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564005" cy="10521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V TORNEO DE PROMOCIÓN DEL VOLEIBOL DE BERRIOZAR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 DE JUNIO DE 2014, 10H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EQUIPO: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/>
        <w:t>DATOS DE LOS JUGADORE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AD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GADOR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0:00Z</dcterms:created>
  <dc:creator>Juan</dc:creator>
  <dc:description/>
  <dc:language>en-US</dc:language>
  <cp:lastModifiedBy>manu</cp:lastModifiedBy>
  <dcterms:modified xsi:type="dcterms:W3CDTF">2014-05-16T07:20:00Z</dcterms:modified>
  <cp:revision>2</cp:revision>
  <dc:subject/>
  <dc:title/>
</cp:coreProperties>
</file>